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 The XRS overlayed versions are bumping up against the limit of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llowed in a program (64k), so I had to cut the outbound messag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90 (it used to be 99) when I added support for 72-character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(which ate up a good bit of remaining static data table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S will soon be linked with RTLink+ 3.1 (and later RTLink+ 4.0 with "VM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a single version will run either overlayed or not depending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type of memory is available.  It will be possible to run XRS 4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(probably betas before that!) in less than 200k of available 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TLink'd versions will cache overlays in LIM/EMS or XMS 2.0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.  If you are a registered user, announcements of the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will be made in the "QMX_XRS" support conference when the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into the technical aspects of the program, the XRS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f the current ver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able    Load Size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---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_OVL.EXE     176336     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2OVL.EXE     175312     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3OVL.EXE     192508     45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"Load Size" is the minimum free RAM just to loa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d does *not* include dynamic memory requirements!  The minimum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normal program functions is 100k - slightly more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, 50- or 60-line modes, and more with increasingly larger mailbag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bably run in less memory than this, but certain function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and certain functions will automatically lock themselves o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otice there is insufficient RAM to load the first time you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if the &lt;F6&gt; pop-up summary/index bombs the first tim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ue to insufficient RAM, it will lock the &lt;F6&gt; key out permanent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avings" given are the amount of RAM needed (less than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overlay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SP3OVL.EXE" version is *not* a '386-specific version - it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ightly modified version of RESP2OVL.EXE which does not overla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ode, therefore executes quite a bit faster is you can 'afford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17k of 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